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附件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：</w:t>
      </w:r>
    </w:p>
    <w:p>
      <w:pPr>
        <w:pStyle w:val="Normal"/>
        <w:spacing w:lineRule="auto" w:line="360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  <w:lang w:val="en-US" w:eastAsia="zh-CN"/>
        </w:rPr>
      </w:pPr>
      <w:r>
        <w:rPr>
          <w:rFonts w:ascii="华文中宋;宋体" w:hAnsi="华文中宋;宋体" w:cs="华文中宋;宋体" w:eastAsia="华文中宋;宋体"/>
          <w:b/>
          <w:bCs/>
          <w:sz w:val="36"/>
          <w:szCs w:val="36"/>
          <w:lang w:val="en-US" w:eastAsia="zh-CN"/>
        </w:rPr>
        <w:t>人文与艺术分院综合专业实训主题范围及例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</w:rPr>
        <w:t>组织文宣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eastAsia="zh-CN"/>
        </w:rPr>
        <w:t>，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.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东方学院招生宣传片（或人文与艺术分院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.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东方学院校园宣传片（提升学校社会知名度、扩大社会影响力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.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小型迎新晚会（或其它主题活动策划与实施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 xml:space="preserve">4. 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海棠文学社（或其它校内机构）新生文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 xml:space="preserve">5. 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某机构内部刊物编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val="en-US" w:eastAsia="zh-CN"/>
        </w:rPr>
        <w:t>二、公益文宣，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.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校园生活指南（寝室篇、交通篇、图书馆篇、社团篇、生活篇、饮食篇等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.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重阳节民俗宣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.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诚信系列公益广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 xml:space="preserve">4. 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大学生“健心”或“健身”文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5. “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用微笑拥抱朝阳”主题文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val="en-US" w:eastAsia="zh-CN"/>
        </w:rPr>
        <w:t>三、品牌包装与推广，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.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新农村（如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老庄村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形象策划与宣传推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 xml:space="preserve">2. 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某企业产品或自创品牌的包装设计与推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 xml:space="preserve">3. 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浙江省小城市品牌形象构建与提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 xml:space="preserve">4. 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某企业（如某一室内设计公司）形象策划、设计与推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 xml:space="preserve">5. 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某产品或企业的网络推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  <w:highlight w:val="none"/>
          <w:shd w:fill="auto" w:val="clear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shd w:fill="auto" w:val="clear"/>
        </w:rPr>
        <w:t>建筑、景观、室内项目策划、实施与推广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shd w:fill="auto" w:val="clear"/>
          <w:lang w:eastAsia="zh-CN"/>
        </w:rPr>
        <w:t>，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shd w:fill="auto" w:val="clear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.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东方学院教师专用房室内装修样本房设计与推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highlight w:val="none"/>
          <w:shd w:fill="auto" w:val="clear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.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某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auto" w:val="clear"/>
        </w:rPr>
        <w:t>国家历史文化村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auto" w:val="clear"/>
          <w:lang w:eastAsia="zh-CN"/>
        </w:rPr>
        <w:t>、城市厂区、文创园等综合项目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auto" w:val="clear"/>
        </w:rPr>
        <w:t>建筑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auto" w:val="clear"/>
          <w:lang w:eastAsia="zh-CN"/>
        </w:rPr>
        <w:t>设计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auto" w:val="clear"/>
        </w:rPr>
        <w:t>与策划推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highlight w:val="none"/>
          <w:shd w:fill="auto" w:val="clear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shd w:fill="auto" w:val="clear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.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auto" w:val="clear"/>
          <w:lang w:eastAsia="zh-CN"/>
        </w:rPr>
        <w:t>某新建楼盘形象策划与宣传推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highlight w:val="none"/>
          <w:shd w:fill="auto" w:val="clear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shd w:fill="auto" w:val="clear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.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auto" w:val="clear"/>
        </w:rPr>
        <w:t>某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auto" w:val="clear"/>
          <w:lang w:eastAsia="zh-CN"/>
        </w:rPr>
        <w:t>商业项目（餐厅、咖啡厅等）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auto" w:val="clear"/>
        </w:rPr>
        <w:t>室内设计与形象策划及品牌推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shd w:fill="auto" w:val="clear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.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auto" w:val="clear"/>
        </w:rPr>
        <w:t>某青年旅社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auto" w:val="clear"/>
          <w:lang w:eastAsia="zh-CN"/>
        </w:rPr>
        <w:t>、快捷酒店、精品酒店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auto" w:val="clear"/>
        </w:rPr>
        <w:t>室内设计与形象策划及品牌推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val="en-US" w:eastAsia="zh-CN"/>
        </w:rPr>
        <w:t>五、会务安排，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 xml:space="preserve">1. 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新生见面会策划与执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 xml:space="preserve">2. 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某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企业年会策划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与模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 xml:space="preserve">3. 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小型学术交流会议策划与执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val="en-US" w:eastAsia="zh-CN"/>
        </w:rPr>
        <w:t>六、自由创意，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我的大学我的梦”微电影拍摄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6-20T07:22:35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