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</w:rPr>
        <w:t>浙江财经大学东方学院教职工开具各类人事证明申请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95"/>
        <w:gridCol w:w="1470"/>
        <w:gridCol w:w="2746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所在部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工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证明类型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证明用途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部门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部门领导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   月   日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人力资源部意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领导签字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   月   日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开具时间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证明类型：收入证明、在职证明、工作证明、工龄证明等人事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52:00Z</dcterms:created>
  <dc:creator/>
  <dc:description/>
  <cp:keywords/>
  <dc:language>en-US</dc:language>
  <cp:lastModifiedBy>Windows 用户</cp:lastModifiedBy>
  <cp:lastPrinted>2018-06-19T14:02:00Z</cp:lastPrinted>
  <dcterms:modified xsi:type="dcterms:W3CDTF">2018-06-19T06:02:00Z</dcterms:modified>
  <cp:revision>2</cp:revision>
  <dc:subject/>
  <dc:title>浙江财经学院东方学院教职工开具各类人事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